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 E N D O R    A N D    S Y S O P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 JIGSAW PUZZLE 3.1  from Ali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egory: Game, CGA/EGA/VGA game,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-line description: PC JIGSAW PUZZLE 3.1 from Ali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-description: Please read FILE_ID.DIZ  for a shor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 name to be used in BBS listing:  PCJIG3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: EGA/VGA/CGA/Hercules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:    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: $ 20 for fifty puzzles and PCX impor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TENTION ALL 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( VENDOR.DOC ) describes the only terms by which we (A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.O. POX 4004  Santa Clara, CA 95056 U.S.A. ) permi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to distribute this program throughout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ve Software is the exclusive copyright holder of this software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and encourage all types of distribution provided that our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are observed.  Your right to distribute our Shareware is pers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include the right to sublicense, lease, rent or sell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ny hardware or software package without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tribute this software in violation of the licensing te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liable to Alive Software for damages of not less than $1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or the registration fee, whichever is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LICENSING TERMS THAT APPLY TO ALL SHAREWARE VENDORS O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O DISTRIBU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 Any modification, deletion, or renaming of any file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] Do not charge more than U.S. $ 8 for this program, unless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 written permission from Ali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] Please make clear to your customers that Shareware is not fre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a REGISTRATION FEE with the author is expected i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used on a 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] The name "Alive Software" MUST BE mentioned in any catalog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-line description or packaging associated with ou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] You must sell only the most curren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] Alive Software reserves the right to revoke this licens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G] Read on for additional terms as they apply to different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TERMS FOR ELECTRONIC DISTRIBUTION THROUGH BBS,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 AND DISTRIBUTION BY NON-PROFIT GROUPS TO ITS ME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programs may be freely distributed electronically through BBSs or</w:t>
      </w:r>
    </w:p>
    <w:p>
      <w:pPr>
        <w:pStyle w:val="PreformattedText"/>
        <w:bidi w:val="0"/>
        <w:jc w:val="left"/>
        <w:rPr/>
      </w:pPr>
      <w:r>
        <w:rPr/>
        <w:t>Information services and by non-profit organizations without any special</w:t>
      </w:r>
    </w:p>
    <w:p>
      <w:pPr>
        <w:pStyle w:val="PreformattedText"/>
        <w:bidi w:val="0"/>
        <w:jc w:val="left"/>
        <w:rPr/>
      </w:pPr>
      <w:r>
        <w:rPr/>
        <w:t>written agreement from Alive Software.  We suggest that you use the</w:t>
      </w:r>
    </w:p>
    <w:p>
      <w:pPr>
        <w:pStyle w:val="PreformattedText"/>
        <w:bidi w:val="0"/>
        <w:jc w:val="left"/>
        <w:rPr/>
      </w:pPr>
      <w:r>
        <w:rPr/>
        <w:t>included FILE_ID.DIZ for a short on-line description.  If you wish to</w:t>
      </w:r>
    </w:p>
    <w:p>
      <w:pPr>
        <w:pStyle w:val="PreformattedText"/>
        <w:bidi w:val="0"/>
        <w:jc w:val="left"/>
        <w:rPr/>
      </w:pPr>
      <w:r>
        <w:rPr/>
        <w:t>receive our latest programs and regular updates, please fill-out and mail</w:t>
      </w:r>
    </w:p>
    <w:p>
      <w:pPr>
        <w:pStyle w:val="PreformattedText"/>
        <w:bidi w:val="0"/>
        <w:jc w:val="left"/>
        <w:rPr/>
      </w:pPr>
      <w:r>
        <w:rPr/>
        <w:t>the Vendor Response Form, found in the last page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LICENSING TERMS FOR CATALOG OR OTHER MAIL DISTRIBUT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LING SINGLE PROGRAM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ve Software grants a limited distribution license to mail order vendors</w:t>
      </w:r>
    </w:p>
    <w:p>
      <w:pPr>
        <w:pStyle w:val="PreformattedText"/>
        <w:bidi w:val="0"/>
        <w:jc w:val="left"/>
        <w:rPr/>
      </w:pPr>
      <w:r>
        <w:rPr/>
        <w:t>selling this program in a single floppy disk subject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 Sale of this Shareware in any retail location is explicitly PROHIB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prior written permission from Alive Software.</w:t>
      </w:r>
    </w:p>
    <w:p>
      <w:pPr>
        <w:pStyle w:val="PreformattedText"/>
        <w:bidi w:val="0"/>
        <w:jc w:val="left"/>
        <w:rPr/>
      </w:pPr>
      <w:r>
        <w:rPr/>
        <w:t>[2] If you want, you may include your own installation program.</w:t>
      </w:r>
    </w:p>
    <w:p>
      <w:pPr>
        <w:pStyle w:val="PreformattedText"/>
        <w:bidi w:val="0"/>
        <w:jc w:val="left"/>
        <w:rPr/>
      </w:pPr>
      <w:r>
        <w:rPr/>
        <w:t>[3] YOU MUST FILLOUT AND MAIL THE VENDOR RESPONSE FORM.  ALSO PLEASE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 A COPY OF YOUR CATALOG OR BROCHURE LISTING OUR PROGRAM, AS SOON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LICENSING TERMS FOR CD-ROM, MULTI-DISK COLLECTION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RDWARE OR SOFTWARE BUND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 Sale of this Shareware through a CD-ROM, Multi-disk collec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k/software package, software bundle, or hardware bundle i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ail location requires a written permission from Alive Software.</w:t>
      </w:r>
    </w:p>
    <w:p>
      <w:pPr>
        <w:pStyle w:val="PreformattedText"/>
        <w:bidi w:val="0"/>
        <w:jc w:val="left"/>
        <w:rPr/>
      </w:pPr>
      <w:r>
        <w:rPr/>
        <w:t>[2] YOU MUST FILLOUT AND MAIL THE VENDOR RESPONSE FORM.  CD-ROM VENDO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END US A COPY OF THE CD-ROM THAT INCLUDES ALIVE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AS SOON AS IT HAS BEEN MANUFACT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LICENSING TERMS FOR SHAREWARE RACKS IN A RETAIL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MASS MARKET ST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ve Software, will grant a limited non-exclusive license to distributors</w:t>
      </w:r>
    </w:p>
    <w:p>
      <w:pPr>
        <w:pStyle w:val="PreformattedText"/>
        <w:bidi w:val="0"/>
        <w:jc w:val="left"/>
        <w:rPr/>
      </w:pPr>
      <w:r>
        <w:rPr/>
        <w:t>who desire to promote or distribute this program in a retail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 The Distributor shall pay Alive Software a royalty for each cop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manufactured for distribution through retail channels. (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include BBSs or mail-order catalogs )</w:t>
      </w:r>
    </w:p>
    <w:p>
      <w:pPr>
        <w:pStyle w:val="PreformattedText"/>
        <w:bidi w:val="0"/>
        <w:jc w:val="left"/>
        <w:rPr/>
      </w:pPr>
      <w:r>
        <w:rPr/>
        <w:t>[2] The Royalty, as of this writing, is 10 cents for each copy so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yalties must be paid within 30 days of the end of each calendar quarter</w:t>
      </w:r>
    </w:p>
    <w:p>
      <w:pPr>
        <w:pStyle w:val="PreformattedText"/>
        <w:bidi w:val="0"/>
        <w:jc w:val="left"/>
        <w:rPr/>
      </w:pPr>
      <w:r>
        <w:rPr/>
        <w:t>[3] Either party may give the other 90 days written notice to termin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agreement.</w:t>
      </w:r>
    </w:p>
    <w:p>
      <w:pPr>
        <w:pStyle w:val="PreformattedText"/>
        <w:bidi w:val="0"/>
        <w:jc w:val="left"/>
        <w:rPr/>
      </w:pPr>
      <w:r>
        <w:rPr/>
        <w:t>[4] Alive Software reserves the right to waive or reduce our current royal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rack vendor promotes the program by advertisements or promin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and provides other services that increase registrations.</w:t>
      </w:r>
    </w:p>
    <w:p>
      <w:pPr>
        <w:pStyle w:val="PreformattedText"/>
        <w:bidi w:val="0"/>
        <w:jc w:val="left"/>
        <w:rPr/>
      </w:pPr>
      <w:r>
        <w:rPr/>
        <w:t>[5] YOU MUST FILLOUT AND MAIL THE VENDOR RESPONSE FORM TO RECEIVE THE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.  ALSO PLEASE SEND US A COPY OF YOUR PACKAGING FOR EVERY AL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PROGRAM YOU DISTRIBUTE AS SOON AS IT HAS BEEN MANUFACT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VE SOFTWARE'S   V E N D O R   R E S P O N S E   F O R M     A9405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R WAYS TO GET ALIVE SOFTWARE's LATEST VERSIONS</w:t>
      </w:r>
    </w:p>
    <w:p>
      <w:pPr>
        <w:pStyle w:val="PreformattedText"/>
        <w:bidi w:val="0"/>
        <w:jc w:val="left"/>
        <w:rPr/>
      </w:pPr>
      <w:r>
        <w:rPr/>
        <w:t>1. You may download our latest from Software Creations BBS, the home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ll Alive Software games.  Check out our Alive Software file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08-3652359 2400,   508-3684137  2400+ USR,    508-3687036 2400+ V.32</w:t>
      </w:r>
    </w:p>
    <w:p>
      <w:pPr>
        <w:pStyle w:val="PreformattedText"/>
        <w:bidi w:val="0"/>
        <w:jc w:val="left"/>
        <w:rPr/>
      </w:pPr>
      <w:r>
        <w:rPr/>
        <w:t>2. In Compuserve the official release forum is the IBM NEW forum.</w:t>
      </w:r>
    </w:p>
    <w:p>
      <w:pPr>
        <w:pStyle w:val="PreformattedText"/>
        <w:bidi w:val="0"/>
        <w:jc w:val="left"/>
        <w:rPr/>
      </w:pPr>
      <w:r>
        <w:rPr/>
        <w:t>3. You can download the latest from Alive's Free access BBS at 408-982-9345</w:t>
      </w:r>
    </w:p>
    <w:p>
      <w:pPr>
        <w:pStyle w:val="PreformattedText"/>
        <w:bidi w:val="0"/>
        <w:jc w:val="left"/>
        <w:rPr/>
      </w:pPr>
      <w:r>
        <w:rPr/>
        <w:t>4. You can get by mail our Vendor Kit including all of our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.  Fillout and send the Vendor response form along with $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               ALIVE SOFTWARE'S VENDOR KIT INCLUDES:                   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  1. Latest versions of all of our programs and full license agreements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  2. promotional material, screen-shots and previews                   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  3. Your business name will be entered in our database as an approved 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     vendor and you will be receiving updates and our future Shareware.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endor who plans to sell any Alive Software Shareware program for a</w:t>
      </w:r>
    </w:p>
    <w:p>
      <w:pPr>
        <w:pStyle w:val="PreformattedText"/>
        <w:bidi w:val="0"/>
        <w:jc w:val="left"/>
        <w:rPr/>
      </w:pPr>
      <w:r>
        <w:rPr/>
        <w:t>profit, MUST fillout and mail this form to Aliv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:_________________________________          DISTRIBUTION METH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                               (Please check all that apply)</w:t>
      </w:r>
    </w:p>
    <w:p>
      <w:pPr>
        <w:pStyle w:val="PreformattedText"/>
        <w:bidi w:val="0"/>
        <w:jc w:val="left"/>
        <w:rPr/>
      </w:pPr>
      <w:r>
        <w:rPr/>
        <w:t>Address: _________________________________  [ ] BBS         [ ] CD-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[ ] Multi-disk  [ ] retail 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  [ ] Shows       [ ] flea mar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[ ] user group  [ ] Catalog</w:t>
      </w:r>
    </w:p>
    <w:p>
      <w:pPr>
        <w:pStyle w:val="PreformattedText"/>
        <w:bidi w:val="0"/>
        <w:jc w:val="left"/>
        <w:rPr/>
      </w:pPr>
      <w:r>
        <w:rPr/>
        <w:t>Telephone#_____________Fax# ______________  [ ] Other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#     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:__________________ Title: _____________</w:t>
      </w:r>
    </w:p>
    <w:p>
      <w:pPr>
        <w:pStyle w:val="PreformattedText"/>
        <w:bidi w:val="0"/>
        <w:jc w:val="left"/>
        <w:rPr/>
      </w:pPr>
      <w:r>
        <w:rPr/>
        <w:t>Disk type:  [ ]5 1/4" 1.2Mb  or  [ ]3 1/2" 1.44 Mb  (High Density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]  $ 10 enclosed to cover the cost of Vendor Kit, future programs and</w:t>
      </w:r>
    </w:p>
    <w:p>
      <w:pPr>
        <w:pStyle w:val="PreformattedText"/>
        <w:bidi w:val="0"/>
        <w:jc w:val="left"/>
        <w:rPr/>
      </w:pPr>
      <w:r>
        <w:rPr/>
        <w:t>updates enclosed.  Check, M.O., VISA or MasterCard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OFFER FOR RACK, CATALOG, CD-ROM OR MULTI-DISK VEND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end us one sample or a printed catalog, we will send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REE Vendor Kit, future programs and updates.</w:t>
      </w:r>
    </w:p>
    <w:p>
      <w:pPr>
        <w:pStyle w:val="PreformattedText"/>
        <w:bidi w:val="0"/>
        <w:jc w:val="left"/>
        <w:rPr/>
      </w:pPr>
      <w:r>
        <w:rPr/>
        <w:t>[ ] Yes, one product sample and/or catalog is included.  Please send 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FREE Alive Software Vendor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AL OFFER FOR BBS SYSO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stablish a separate Alive Software file section in your BBS,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we will send you a FREE Vendor Kit, future programs and updates.</w:t>
      </w:r>
    </w:p>
    <w:p>
      <w:pPr>
        <w:pStyle w:val="PreformattedText"/>
        <w:bidi w:val="0"/>
        <w:jc w:val="left"/>
        <w:rPr/>
      </w:pPr>
      <w:r>
        <w:rPr/>
        <w:t>[ ] Yes, an Alive Software file section is already established in my 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# (____)_________ Please send me one FREE Alive Software Vendor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IVE SOFTWARE                            Information:     408-982-010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.O. BOX 4004                             FAX:             408-982-078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NTA CLARA,  CA 95056  U.S.A.            Alive Tech BBS:  408-982-93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